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 Český šampionát chovatelů terčovců – celkové pořadí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Tschechisches Diskuschampionat – Gesamtwertung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49"/>
        <w:gridCol w:w="1449"/>
        <w:gridCol w:w="1884"/>
        <w:gridCol w:w="1221"/>
        <w:gridCol w:w="681"/>
        <w:gridCol w:w="2399"/>
        <w:gridCol w:w="737"/>
      </w:tblGrid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ecken Nr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ategorie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  <w:t>Züchter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AT"/>
              </w:rPr>
              <w:t>Organisation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and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unkte gesamt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ategorie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hovatel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rganiza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át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kem bodů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zice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geon Bloo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čera Radek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51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ně červe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4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ně červe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yvola Mi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38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geon Bloo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yvola Mi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28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geon Bloo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2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uh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višová E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2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nake Skin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drna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2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geon Bloo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ktor Ja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čera Rad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geon Bloo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yvola Mi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čkova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ně červe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višová E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7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7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čkova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7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uh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yvola Mi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3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uh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ktor Ja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3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ktor Ja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čkova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ktor Ja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ně červen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rý/hněd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3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rý/hněd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2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nake Skin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ktor Ja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2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nake Skin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7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rý/hněd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laser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Štěch Kar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rý/hněd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višová E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rý/hněd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laser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geon Bloo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nzel Mi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rý/hněd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nzel Mirosla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evřená tříd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cka Pa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KCH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oš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uh.tyrky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likus Milo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3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</w:rPr>
    </w:pPr>
    <w:r>
      <w:rPr>
        <w:color w:val="0000FF"/>
        <w:sz w:val="16"/>
      </w:rPr>
      <w:t>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color w:val="0000FF"/>
        <w:sz w:val="16"/>
      </w:rPr>
      <w:t>Tel.</w:t>
      <w:tab/>
      <w:tab/>
      <w:tab/>
      <w:t>IČO</w:t>
      <w:tab/>
      <w:tab/>
      <w:t>č.ú. E-banka</w:t>
      <w:tab/>
      <w:tab/>
      <w:t>Adresa www. stránek</w:t>
      <w:tab/>
      <w:tab/>
      <w:t>email:</w:t>
    </w:r>
  </w:p>
  <w:p>
    <w:pPr>
      <w:pStyle w:val="Normal"/>
      <w:rPr/>
    </w:pPr>
    <w:r>
      <w:rPr>
        <w:color w:val="0000FF"/>
        <w:sz w:val="16"/>
      </w:rPr>
      <w:t>+420 776845974</w:t>
      <w:tab/>
      <w:tab/>
      <w:t>26533171</w:t>
      <w:tab/>
      <w:tab/>
      <w:t>1515982001/2400</w:t>
      <w:tab/>
      <w:tab/>
      <w:t>www.discus.cz</w:t>
      <w:tab/>
      <w:tab/>
      <w:t>spolek@discu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F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65430</wp:posOffset>
          </wp:positionV>
          <wp:extent cx="77724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Český klub chovatelů terčovců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ind w:firstLine="708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96520</wp:posOffset>
              </wp:positionV>
              <wp:extent cx="58527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7.6pt" to="454.8pt,7.6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0000FF"/>
        <w:sz w:val="24"/>
      </w:rPr>
    </w:pPr>
    <w:r>
      <w:rPr>
        <w:b/>
        <w:color w:val="0000FF"/>
        <w:sz w:val="24"/>
      </w:rPr>
      <w:t>Zelenohorská  513/3</w:t>
      <w:tab/>
      <w:tab/>
      <w:tab/>
      <w:t>Praha 8</w:t>
      <w:tab/>
      <w:tab/>
      <w:tab/>
      <w:tab/>
      <w:t>Česká Republika</w:t>
    </w:r>
  </w:p>
  <w:p>
    <w:pPr>
      <w:pStyle w:val="Normal"/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04:00Z</dcterms:created>
  <dc:creator>Kersten</dc:creator>
  <dc:description/>
  <dc:language>en-US</dc:language>
  <cp:lastModifiedBy>Kersten</cp:lastModifiedBy>
  <cp:lastPrinted>2001-06-08T12:12:00Z</cp:lastPrinted>
  <dcterms:modified xsi:type="dcterms:W3CDTF">2007-10-15T21:06:00Z</dcterms:modified>
  <cp:revision>1</cp:revision>
  <dc:subject/>
  <dc:title>Ministerstvo vnitra</dc:title>
</cp:coreProperties>
</file>